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Účast členů Rady obce Hradec nad Svitavou na jednáních       2010-201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3"/>
        <w:gridCol w:w="1260"/>
        <w:gridCol w:w="1440"/>
        <w:gridCol w:w="1440"/>
        <w:gridCol w:w="1440"/>
        <w:gridCol w:w="14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něčkov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li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l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nát 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oup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r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 DNE 16.11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 Č.2 DNE 8.12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 Č.3 DNE 16.12.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 Č.4 DNE 7.1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 Č.5 DNE 26.1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 Č.6 DNE 10.2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 DNE 17.2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8 DNE 10.3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9 DNE 23.3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0 DNE 7.4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1 DNE 3.5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2 DNE 17.5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3 DNE 9.6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4 DNE 16.6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5 DNE 7.7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6 DNE 21.7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7 DNE 2.8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8 DNE 18.8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1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9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4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5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2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4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5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6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3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1 D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8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9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4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5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4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4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5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4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5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.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8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9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4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5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6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3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7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4 D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3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5 D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3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6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7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4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78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 79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80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5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 81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 č. 82 D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.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čast %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9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4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 – přítomen, </w:t>
      </w:r>
      <w:r>
        <w:rPr>
          <w:b/>
          <w:color w:val="FF0000"/>
        </w:rPr>
        <w:t>N – nepřítom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03:00Z</dcterms:created>
  <dc:creator>Uživatel</dc:creator>
  <dc:description/>
  <cp:keywords/>
  <dc:language>en-US</dc:language>
  <cp:lastModifiedBy>CzechPoint Hradec</cp:lastModifiedBy>
  <cp:lastPrinted>2010-10-26T07:27:00Z</cp:lastPrinted>
  <dcterms:modified xsi:type="dcterms:W3CDTF">2014-07-15T05:31:00Z</dcterms:modified>
  <cp:revision>119</cp:revision>
  <dc:subject/>
  <dc:title>Tabulka – účast členů rady obce Hradec nad Svitavou na jednáních</dc:title>
</cp:coreProperties>
</file>